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Verdana" w:hAnsi="Verdana"/>
          <w:color w:val="0000FF"/>
          <w:sz w:val="20"/>
          <w:szCs w:val="20"/>
        </w:rPr>
        <w:br/>
      </w:r>
      <w:r>
        <w:rPr>
          <w:rFonts w:cs="Tahoma" w:ascii="Verdana" w:hAnsi="Verdana"/>
          <w:b/>
          <w:color w:val="333399"/>
          <w:sz w:val="28"/>
          <w:szCs w:val="28"/>
        </w:rPr>
        <w:t>Prvý veľký peňažný ústav so slovenským kapitálom</w:t>
      </w:r>
    </w:p>
    <w:p>
      <w:pPr>
        <w:pStyle w:val="Normal"/>
        <w:jc w:val="both"/>
        <w:rPr/>
      </w:pPr>
      <w:r>
        <w:rPr>
          <w:rFonts w:cs="Tahoma" w:ascii="Verdana" w:hAnsi="Verdana"/>
          <w:color w:val="0000FF"/>
          <w:sz w:val="20"/>
          <w:szCs w:val="20"/>
        </w:rPr>
        <w:br/>
      </w:r>
      <w:r>
        <w:rPr>
          <w:rFonts w:cs="Arial" w:ascii="Verdana" w:hAnsi="Verdana"/>
          <w:b/>
          <w:color w:val="333399"/>
          <w:sz w:val="20"/>
          <w:szCs w:val="20"/>
        </w:rPr>
        <w:t xml:space="preserve">Mgr. </w:t>
      </w:r>
      <w:r>
        <w:rPr>
          <w:rFonts w:cs="Arial" w:ascii="Verdana" w:hAnsi="Verdana"/>
          <w:b/>
          <w:bCs/>
          <w:color w:val="333399"/>
          <w:sz w:val="20"/>
          <w:szCs w:val="20"/>
        </w:rPr>
        <w:t>František Chudják, archív NBS</w:t>
      </w:r>
    </w:p>
    <w:p>
      <w:pPr>
        <w:pStyle w:val="Normal"/>
        <w:jc w:val="both"/>
        <w:rPr>
          <w:rFonts w:ascii="Verdana" w:hAnsi="Verdana" w:cs="Tahoma"/>
          <w:b/>
          <w:b/>
          <w:bCs/>
          <w:color w:val="0000FF"/>
          <w:sz w:val="20"/>
          <w:szCs w:val="20"/>
        </w:rPr>
      </w:pPr>
      <w:r>
        <w:rPr>
          <w:rFonts w:cs="Tahoma" w:ascii="Verdana" w:hAnsi="Verdana"/>
          <w:b/>
          <w:bCs/>
          <w:color w:val="0000FF"/>
          <w:sz w:val="20"/>
          <w:szCs w:val="20"/>
        </w:rPr>
      </w:r>
    </w:p>
    <w:p>
      <w:pPr>
        <w:pStyle w:val="Normal"/>
        <w:jc w:val="both"/>
        <w:rPr>
          <w:rStyle w:val="StrongEmphasis"/>
          <w:rFonts w:ascii="Verdana" w:hAnsi="Verdana" w:cs="Tahoma"/>
          <w:color w:val="0000FF"/>
          <w:sz w:val="20"/>
          <w:szCs w:val="20"/>
        </w:rPr>
      </w:pPr>
      <w:r>
        <w:rPr>
          <w:rStyle w:val="StrongEmphasis"/>
          <w:rFonts w:cs="Tahoma" w:ascii="Verdana" w:hAnsi="Verdana"/>
          <w:color w:val="0000FF"/>
          <w:sz w:val="20"/>
          <w:szCs w:val="20"/>
        </w:rPr>
        <w:t>Martinská sporiteľňa</w:t>
      </w:r>
    </w:p>
    <w:p>
      <w:pPr>
        <w:pStyle w:val="Normal"/>
        <w:jc w:val="both"/>
        <w:rPr>
          <w:rStyle w:val="Emphasis"/>
          <w:rFonts w:ascii="Verdana" w:hAnsi="Verdana" w:cs="Tahoma"/>
          <w:color w:val="0000FF"/>
          <w:sz w:val="20"/>
          <w:szCs w:val="20"/>
        </w:rPr>
      </w:pPr>
      <w:r>
        <w:rPr>
          <w:rFonts w:cs="Tahoma" w:ascii="Verdana" w:hAnsi="Verdana"/>
          <w:color w:val="0000FF"/>
          <w:sz w:val="20"/>
          <w:szCs w:val="20"/>
        </w:rPr>
        <w:br/>
      </w:r>
      <w:r>
        <w:rPr>
          <w:rStyle w:val="Emphasis"/>
          <w:rFonts w:cs="Tahoma" w:ascii="Verdana" w:hAnsi="Verdana"/>
          <w:color w:val="0000FF"/>
          <w:sz w:val="20"/>
          <w:szCs w:val="20"/>
        </w:rPr>
        <w:t>Dňa 7. apríla 1868 sa v Martine konalo za predsedníctva Viliama Paulinyho-Tótha ustanovujúce valné zhromaždenie účastinnej spoločnosti Turčianskosvätomartinská sporiteľňa. Bol to prvý väčší peňažný ústav na našom území, ktorého správa a účastinný kapitál bol plne v slovenských rukách. Predstavitelia slovenského národného a politického života si uvedomovali potrebu zakladania hospodárskych a peňažných inštitúcií na posilnenie slovenského vplyvu a ochranu záujmov slovenského národa. Popri politickej, literárnej a inej činnosti sa preto spočiatku venovali hlavne propagácii a organizovaniu rôznych ústavov ľudového peňažníctva.</w:t>
      </w:r>
    </w:p>
    <w:p>
      <w:pPr>
        <w:pStyle w:val="Normal"/>
        <w:jc w:val="both"/>
        <w:rPr>
          <w:rFonts w:ascii="Verdana" w:hAnsi="Verdana" w:cs="Tahoma"/>
          <w:color w:val="0000FF"/>
          <w:sz w:val="20"/>
          <w:szCs w:val="20"/>
        </w:rPr>
      </w:pPr>
      <w:r>
        <w:rPr>
          <w:rFonts w:cs="Tahoma" w:ascii="Verdana" w:hAnsi="Verdana"/>
          <w:color w:val="0000FF"/>
          <w:sz w:val="20"/>
          <w:szCs w:val="20"/>
        </w:rPr>
        <w:br/>
        <w:t xml:space="preserve">Už pri vzniku finančného ústavu – sporiteľne vo Zvolene v roku 1845 aktívne pôsobili významní predstavitelia slovenského národného života Karol Kuzmány a Samo Chalupka. S Kuzmánym sa stretávame aj pri vzniku sporiteľne v Martine, kde pôsobil ako predseda jej dočasného výboru. Dňa 22. septembra 1864 podal v mene mesta stoličnému predstavenstvu prosbu </w:t>
      </w:r>
      <w:r>
        <w:rPr>
          <w:rStyle w:val="Emphasis"/>
          <w:rFonts w:cs="Tahoma" w:ascii="Verdana" w:hAnsi="Verdana"/>
          <w:color w:val="0000FF"/>
          <w:sz w:val="20"/>
          <w:szCs w:val="20"/>
        </w:rPr>
        <w:t>„k vysokej kráľovskej námestníckej rade o povolenie úradovne a či sporiteľne“.</w:t>
      </w:r>
      <w:r>
        <w:rPr>
          <w:rFonts w:cs="Tahoma" w:ascii="Verdana" w:hAnsi="Verdana"/>
          <w:color w:val="0000FF"/>
          <w:sz w:val="20"/>
          <w:szCs w:val="20"/>
        </w:rPr>
        <w:t xml:space="preserve"> Okrem neho vo výbore pracovali aj richtár mesta Martin Andrej Švehla, Ján Gazdík, Samuel Galanda a Samuel Šípka. Založenie sporiteľne bolo povolené až 15. decembra 1867, pričom najväčšiu zásluhu na tom mal V. Pauliny-Tóth, ktorý sa stal aj predsedom prípravného výboru.</w:t>
      </w:r>
    </w:p>
    <w:p>
      <w:pPr>
        <w:pStyle w:val="Normal"/>
        <w:jc w:val="both"/>
        <w:rPr>
          <w:rStyle w:val="StrongEmphasis"/>
          <w:rFonts w:ascii="Verdana" w:hAnsi="Verdana" w:cs="Tahoma"/>
          <w:color w:val="0000FF"/>
          <w:sz w:val="20"/>
          <w:szCs w:val="20"/>
        </w:rPr>
      </w:pPr>
      <w:r>
        <w:rPr>
          <w:rFonts w:cs="Tahoma" w:ascii="Verdana" w:hAnsi="Verdana"/>
          <w:color w:val="0000FF"/>
          <w:sz w:val="20"/>
          <w:szCs w:val="20"/>
        </w:rPr>
        <w:br/>
        <w:br/>
      </w:r>
      <w:r>
        <w:rPr>
          <w:rStyle w:val="StrongEmphasis"/>
          <w:rFonts w:cs="Tahoma" w:ascii="Verdana" w:hAnsi="Verdana"/>
          <w:color w:val="0000FF"/>
          <w:sz w:val="20"/>
          <w:szCs w:val="20"/>
        </w:rPr>
        <w:t>ÚSPEŠNÝ ZAČIATOK</w:t>
      </w:r>
    </w:p>
    <w:p>
      <w:pPr>
        <w:pStyle w:val="Normal"/>
        <w:jc w:val="both"/>
        <w:rPr>
          <w:rFonts w:ascii="Verdana" w:hAnsi="Verdana" w:cs="Tahoma"/>
          <w:color w:val="0000FF"/>
          <w:sz w:val="20"/>
          <w:szCs w:val="20"/>
        </w:rPr>
      </w:pPr>
      <w:r>
        <w:rPr>
          <w:rFonts w:cs="Tahoma" w:ascii="Verdana" w:hAnsi="Verdana"/>
          <w:color w:val="0000FF"/>
          <w:sz w:val="20"/>
          <w:szCs w:val="20"/>
        </w:rPr>
        <w:br/>
        <w:t xml:space="preserve">Podľa platných zákonných predpisov bol akciový kapitál sporiteľne stanovený na 30 000 zlatých. Tvorilo ho 300 účastín v hodnote 100 zlatých, pričom upisovatelia boli povinní zložiť polovicu ich nominálnej hodnoty. Prvým správcom sporiteľne sa stal predstaviteľ slovenského zemianstva Jozef Justh, podsprávcom V. Pauliny-Tóth. Dvadsaťštyričlenný výkonný výbor prvýkrát zasadal 23. apríla, aby zvolil úradníkov ústavu a rozhodol o otvorení sporiteľne k 1. júnu 1868. </w:t>
      </w:r>
    </w:p>
    <w:p>
      <w:pPr>
        <w:pStyle w:val="Normal"/>
        <w:jc w:val="both"/>
        <w:rPr>
          <w:rStyle w:val="Emphasis"/>
          <w:rFonts w:ascii="Verdana" w:hAnsi="Verdana" w:cs="Tahoma"/>
          <w:color w:val="0000FF"/>
          <w:sz w:val="20"/>
          <w:szCs w:val="20"/>
        </w:rPr>
      </w:pPr>
      <w:r>
        <w:rPr>
          <w:rFonts w:cs="Tahoma" w:ascii="Verdana" w:hAnsi="Verdana"/>
          <w:color w:val="0000FF"/>
          <w:sz w:val="20"/>
          <w:szCs w:val="20"/>
        </w:rPr>
        <w:t>Po skromných začiatkoch sa sporiteľňa postupne vypracovala na jeden z najvplyvnejších slovenských peňažných ústavov. Ako uvádza Pauliny-Tóth v </w:t>
      </w:r>
      <w:r>
        <w:rPr>
          <w:rStyle w:val="Emphasis"/>
          <w:rFonts w:cs="Tahoma" w:ascii="Verdana" w:hAnsi="Verdana"/>
          <w:b/>
          <w:bCs/>
          <w:color w:val="0000FF"/>
          <w:sz w:val="20"/>
          <w:szCs w:val="20"/>
        </w:rPr>
        <w:t>Listoch slovenskému Tomášovi</w:t>
      </w:r>
      <w:r>
        <w:rPr>
          <w:rFonts w:cs="Tahoma" w:ascii="Verdana" w:hAnsi="Verdana"/>
          <w:color w:val="0000FF"/>
          <w:sz w:val="20"/>
          <w:szCs w:val="20"/>
        </w:rPr>
        <w:t>, ktoré uverejňoval v Národných novinách v roku 1870, sporiteľňa začala hospodáriť s kapitálom 15 000 zlatých</w:t>
      </w:r>
      <w:r>
        <w:rPr>
          <w:rStyle w:val="Emphasis"/>
          <w:rFonts w:cs="Tahoma" w:ascii="Verdana" w:hAnsi="Verdana"/>
          <w:color w:val="0000FF"/>
          <w:sz w:val="20"/>
          <w:szCs w:val="20"/>
        </w:rPr>
        <w:t xml:space="preserve">, „z čoho sme hneď na počiatku dali za knihy (lebo sme chceli mať knihy čisté a uhladené a k tomu slovenské) 2000 zlatých, na ohňobezpečnú pokladnicu a náradie vyše 800 zl., na plat troch úradníkov a jedného sluhu vyše 1000 zl. Nasledovne naša prvá slovenská sporiteľňa započala svoje účinkovanie len s asi 11 000 zlatých a predsa koncom minulého mesiaca novembra </w:t>
      </w:r>
      <w:r>
        <w:rPr>
          <w:rFonts w:cs="Tahoma" w:ascii="Verdana" w:hAnsi="Verdana"/>
          <w:color w:val="0000FF"/>
          <w:sz w:val="20"/>
          <w:szCs w:val="20"/>
        </w:rPr>
        <w:t>(1870)</w:t>
      </w:r>
      <w:r>
        <w:rPr>
          <w:rStyle w:val="Emphasis"/>
          <w:rFonts w:cs="Tahoma" w:ascii="Verdana" w:hAnsi="Verdana"/>
          <w:color w:val="0000FF"/>
          <w:sz w:val="20"/>
          <w:szCs w:val="20"/>
        </w:rPr>
        <w:t xml:space="preserve"> sme vykázali majetok 200 425 zl.“</w:t>
      </w:r>
    </w:p>
    <w:p>
      <w:pPr>
        <w:pStyle w:val="Normal"/>
        <w:jc w:val="both"/>
        <w:rPr>
          <w:rFonts w:ascii="Verdana" w:hAnsi="Verdana" w:cs="Tahoma"/>
          <w:color w:val="0000FF"/>
          <w:sz w:val="20"/>
          <w:szCs w:val="20"/>
        </w:rPr>
      </w:pPr>
      <w:r>
        <w:rPr>
          <w:rFonts w:cs="Tahoma" w:ascii="Verdana" w:hAnsi="Verdana"/>
          <w:color w:val="0000FF"/>
          <w:sz w:val="20"/>
          <w:szCs w:val="20"/>
        </w:rPr>
        <w:t xml:space="preserve">Činnosť sporiteľne bola zameraná na prijímanie vkladov a poskytovanie pôžičiek. Pri úveroch sa snažila o nízku úrokovú mieru, aby jej služby boli prístupné čo najširšiemu okruhu obyvateľstva, predovšetkým remeselníkom a roľníkom v Turci. Sporiteľňa sa naďalej venovala kúpe a predaju cenných papierov a valút, nehnuteľností, mohla zakladať filiálky a </w:t>
      </w:r>
      <w:r>
        <w:rPr>
          <w:rStyle w:val="Emphasis"/>
          <w:rFonts w:cs="Tahoma" w:ascii="Verdana" w:hAnsi="Verdana"/>
          <w:color w:val="0000FF"/>
          <w:sz w:val="20"/>
          <w:szCs w:val="20"/>
        </w:rPr>
        <w:t>„kupecko priemyselné podniky“,</w:t>
      </w:r>
      <w:r>
        <w:rPr>
          <w:rFonts w:cs="Tahoma" w:ascii="Verdana" w:hAnsi="Verdana"/>
          <w:color w:val="0000FF"/>
          <w:sz w:val="20"/>
          <w:szCs w:val="20"/>
        </w:rPr>
        <w:t xml:space="preserve"> zúčastňoval sa na ich činnosti do výšky zásobnej základiny. Správcom sporiteľne sa v roku 1869 stal V. Pauliny-Tóth, ktorý už v spomínaných Listoch vyzýval na zakladanie podobných </w:t>
      </w:r>
      <w:r>
        <w:rPr>
          <w:rStyle w:val="Emphasis"/>
          <w:rFonts w:cs="Tahoma" w:ascii="Verdana" w:hAnsi="Verdana"/>
          <w:color w:val="0000FF"/>
          <w:sz w:val="20"/>
          <w:szCs w:val="20"/>
        </w:rPr>
        <w:t>„národných výťažných lukratívnych podnikov</w:t>
      </w:r>
      <w:r>
        <w:rPr>
          <w:rFonts w:cs="Tahoma" w:ascii="Verdana" w:hAnsi="Verdana"/>
          <w:color w:val="0000FF"/>
          <w:sz w:val="20"/>
          <w:szCs w:val="20"/>
        </w:rPr>
        <w:t>“, akými boli okrem sporiteľne aj gazdovské spolky, sypárne, spolky na zakúpenie pozemkov, poisťovne a taktiež „národná slovenská banka“. Po jeho smrti roku 1877 sa vo funkcii správcu sporiteľne vystriedali Ambróz Pivko, Pavol Mudroň a Matúš Dula. K funkcionárom sporiteľne patrili aj Ľudovít Vanovič, Ján Obuch, Ambro Pietor, Peter Makovický, Andrej Halaša, Igor Pietor, Jozef Országh a mnohí iní.</w:t>
      </w:r>
    </w:p>
    <w:p>
      <w:pPr>
        <w:pStyle w:val="Normal"/>
        <w:jc w:val="both"/>
        <w:rPr>
          <w:rStyle w:val="StrongEmphasis"/>
          <w:rFonts w:ascii="Verdana" w:hAnsi="Verdana" w:cs="Tahoma"/>
          <w:color w:val="0000FF"/>
          <w:sz w:val="20"/>
          <w:szCs w:val="20"/>
        </w:rPr>
      </w:pPr>
      <w:r>
        <w:rPr>
          <w:rFonts w:cs="Tahoma" w:ascii="Verdana" w:hAnsi="Verdana"/>
          <w:color w:val="0000FF"/>
          <w:sz w:val="20"/>
          <w:szCs w:val="20"/>
        </w:rPr>
        <w:br/>
      </w:r>
      <w:r>
        <w:rPr>
          <w:rStyle w:val="StrongEmphasis"/>
          <w:rFonts w:cs="Tahoma" w:ascii="Verdana" w:hAnsi="Verdana"/>
          <w:color w:val="0000FF"/>
          <w:sz w:val="20"/>
          <w:szCs w:val="20"/>
        </w:rPr>
        <w:t>FILIÁLKY A FÚZIA S TATRA BANKOU</w:t>
      </w:r>
    </w:p>
    <w:p>
      <w:pPr>
        <w:pStyle w:val="Normal"/>
        <w:jc w:val="both"/>
        <w:rPr>
          <w:rFonts w:ascii="Verdana" w:hAnsi="Verdana" w:cs="Tahoma"/>
          <w:color w:val="0000FF"/>
          <w:sz w:val="20"/>
          <w:szCs w:val="20"/>
        </w:rPr>
      </w:pPr>
      <w:r>
        <w:rPr>
          <w:rFonts w:cs="Tahoma" w:ascii="Verdana" w:hAnsi="Verdana"/>
          <w:color w:val="0000FF"/>
          <w:sz w:val="20"/>
          <w:szCs w:val="20"/>
        </w:rPr>
        <w:br/>
        <w:t>Dobré hospodárske úspechy umožnili sporiteľni v roku 1884 ako prvému slovenskému peňažnému ústavu otvoriť si v Liptovskom Mikuláši filiálku. Aj tá čoskoro po svojom vzniku začala dosahovať pomerne slušné zisky. Jej správcom sa stal Peter Pálka a podsprávcom Ján Ružiak, ktorý bol v rokoch 1901 – 1904 poslancom uhorského snemu. V roku 1909 otvorili tiež filiálku vo Vrútkach, ktorej správcom sa stal M. Dula. Mimoriadne valné zhromaždenie v roku 1912 potvrdilo fúziu s Ľudovou bankou v Štubnianskych (Turčianskych) Tepliciach, ktorá sa pretvorila na filiálku sporiteľne (správca M. Dula, podsprávca J. Obuch), a fúziu s Ľudovou bankou v Sučanoch, ktorá sa zmenila na jej expozitúru. O rok neskôr došlo k zmene názvu firmy na Sporiteľňa, účastinársky spolok v Turčianskom Svätom Martine.</w:t>
      </w:r>
    </w:p>
    <w:p>
      <w:pPr>
        <w:pStyle w:val="Normal"/>
        <w:jc w:val="both"/>
        <w:rPr>
          <w:rFonts w:ascii="Verdana" w:hAnsi="Verdana" w:cs="Tahoma"/>
          <w:color w:val="0000FF"/>
          <w:sz w:val="20"/>
          <w:szCs w:val="20"/>
        </w:rPr>
      </w:pPr>
      <w:r>
        <w:rPr>
          <w:rFonts w:cs="Tahoma" w:ascii="Verdana" w:hAnsi="Verdana"/>
          <w:color w:val="0000FF"/>
          <w:sz w:val="20"/>
          <w:szCs w:val="20"/>
        </w:rPr>
        <w:t>Sporiteľňa si získala dôveru širokého okruhu klientov. Prejavovala sa hlavne vo výške vkladov, ktoré v roku 1913 predstavovali skoro 9,5 milióna korún, čo bolo najviac zo všetkých slovenských peňažných ústavov. Od roku 1872 pravidelne vyplácala aj najvyššiu dividendu, pričom v ostatných celkových ukazovateľoch ju predstihovali len Úverová banka v Ružomberku a do roku 1911 aj Tatra banka.</w:t>
      </w:r>
    </w:p>
    <w:p>
      <w:pPr>
        <w:pStyle w:val="Normal"/>
        <w:jc w:val="both"/>
        <w:rPr>
          <w:rFonts w:ascii="Verdana" w:hAnsi="Verdana" w:cs="Tahoma"/>
          <w:color w:val="0000FF"/>
          <w:sz w:val="20"/>
          <w:szCs w:val="20"/>
        </w:rPr>
      </w:pPr>
      <w:r>
        <w:rPr>
          <w:rFonts w:cs="Tahoma" w:ascii="Verdana" w:hAnsi="Verdana"/>
          <w:color w:val="0000FF"/>
          <w:sz w:val="20"/>
          <w:szCs w:val="20"/>
        </w:rPr>
        <w:t>Po vzniku Česko-slovenskej republiky v snahe zjednotiť odlišné právne normy v Čechách a na Slovensku aj v oblasti peňažníctva bol vydaný tzv. sporiteľničný zákon č. 302  zo 14. apríla 1920. Podľa neho mohol názov sporiteľňa používať iba samostatný verejný ústav, ktorého založenie povoľovala štátna správa len územným samosprávnym zväzkom. Ústavy konštituované na inom právnom základe, hoci používali označenie sporiteľňa, museli do jedného roka zmeniť svoje firemné označenie. Tento zákon sa vzťahoval aj na martinskú sporiteľňu, ktorá sa vzniknutú situáciu rozhodla riešiť fúziou s Tatra bankou. Oficiálne sa tak stalo na valnom zhromaždení Tatra banky 31. augusta 1920, kde bola odsúhlasená zmena názvu firmy na Tatra banka. Do správnej rady Tatra banky boli z bývalých funkcionárov sporiteľne zvolení M. Dula ako predseda správy, J. Ružiak, Ľ. Vanovič, I. Dula, J. Kohút a J. Orzságh.</w:t>
      </w:r>
    </w:p>
    <w:p>
      <w:pPr>
        <w:pStyle w:val="Normal"/>
        <w:jc w:val="both"/>
        <w:rPr>
          <w:rStyle w:val="StrongEmphasis"/>
          <w:rFonts w:ascii="Verdana" w:hAnsi="Verdana" w:cs="Tahoma"/>
          <w:color w:val="0000FF"/>
          <w:sz w:val="20"/>
          <w:szCs w:val="20"/>
        </w:rPr>
      </w:pPr>
      <w:r>
        <w:rPr>
          <w:rFonts w:cs="Tahoma" w:ascii="Verdana" w:hAnsi="Verdana"/>
          <w:color w:val="0000FF"/>
          <w:sz w:val="20"/>
          <w:szCs w:val="20"/>
        </w:rPr>
        <w:br/>
        <w:br/>
      </w:r>
      <w:r>
        <w:rPr>
          <w:rStyle w:val="StrongEmphasis"/>
          <w:rFonts w:cs="Tahoma" w:ascii="Verdana" w:hAnsi="Verdana"/>
          <w:color w:val="0000FF"/>
          <w:sz w:val="20"/>
          <w:szCs w:val="20"/>
        </w:rPr>
        <w:t>PODNIKATEĽSKÉ AKTIVITY</w:t>
      </w:r>
    </w:p>
    <w:p>
      <w:pPr>
        <w:pStyle w:val="Normal"/>
        <w:jc w:val="both"/>
        <w:rPr>
          <w:rFonts w:ascii="Verdana" w:hAnsi="Verdana" w:cs="Tahoma"/>
          <w:color w:val="0000FF"/>
          <w:sz w:val="20"/>
          <w:szCs w:val="20"/>
        </w:rPr>
      </w:pPr>
      <w:r>
        <w:rPr>
          <w:rFonts w:cs="Tahoma" w:ascii="Verdana" w:hAnsi="Verdana"/>
          <w:color w:val="0000FF"/>
          <w:sz w:val="20"/>
          <w:szCs w:val="20"/>
        </w:rPr>
        <w:br/>
        <w:t xml:space="preserve">Popri obchodnej činnosti sa sporiteľňa aktívne podieľala na upisovaní účastín a poskytovaní reeskontného úveru pri vzniku skoro všetkých novovznikajúcich slovenských peňažných ústavov. Najvýraznejšie sa angažovala pri založení Tatra banky v roku 1884. Jej predstavitelia sa zúčastňovali na poradách týkajúcich sa jej založenia a pôsobili vo výbore na zbieranie účastinárskych podpisov. Sporiteľňa bola poverená zbieraním účastinných splátok pre oblasť Martina, pričom sama upísala 300 účastín. Ustanovujúce valné zhromaždenie Tatra banky sa konalo 2. februára 1885 v miestnostiach sporiteľne a do správy banky boli na ňom zo sporiteľne zvolení A. Pivko, M. Dula a P. Mudroň. </w:t>
      </w:r>
    </w:p>
    <w:p>
      <w:pPr>
        <w:pStyle w:val="Normal"/>
        <w:jc w:val="both"/>
        <w:rPr>
          <w:rFonts w:ascii="Verdana" w:hAnsi="Verdana" w:cs="Tahoma"/>
          <w:color w:val="0000FF"/>
          <w:sz w:val="20"/>
          <w:szCs w:val="20"/>
        </w:rPr>
      </w:pPr>
      <w:r>
        <w:rPr>
          <w:rFonts w:cs="Tahoma" w:ascii="Verdana" w:hAnsi="Verdana"/>
          <w:color w:val="0000FF"/>
          <w:sz w:val="20"/>
          <w:szCs w:val="20"/>
        </w:rPr>
        <w:br/>
        <w:t>Z ostatných väčších slovenských bánk participovala na založení Ľudovej banky v Novom Meste nad Váhom a pri vzniku Zvolenskej ľudovej banky v roku 1902. Niektoré menšie banky postupne ovládla tým spôsobom, že si zabezpečila rozhodujúci vplyv v ich správe, ako napríklad v Ľudovej banke v Hlohovci a v Liptovskohrádockej sporiteľni, alebo pristúpila priamo k ich fúzii, ako sa to stalo v Štubnianskych Tepliciach, Sučanoch a Liptovskom Mikuláši.</w:t>
      </w:r>
    </w:p>
    <w:p>
      <w:pPr>
        <w:pStyle w:val="Normal"/>
        <w:jc w:val="both"/>
        <w:rPr>
          <w:rFonts w:ascii="Verdana" w:hAnsi="Verdana" w:cs="Tahoma"/>
          <w:color w:val="0000FF"/>
          <w:sz w:val="20"/>
          <w:szCs w:val="20"/>
        </w:rPr>
      </w:pPr>
      <w:r>
        <w:rPr>
          <w:rFonts w:cs="Tahoma" w:ascii="Verdana" w:hAnsi="Verdana"/>
          <w:color w:val="0000FF"/>
          <w:sz w:val="20"/>
          <w:szCs w:val="20"/>
        </w:rPr>
        <w:br/>
        <w:t>Jednou z najväčších akcií, na ktorých sa sporiteľňa spolu s ostatnými významnejšími slovenskými bankami zúčastnila, bola sanácia Tatra banky po jej problémoch spôsobených krachom firmy P. V. Rovnianek v Amerike v roku 1911. Sanačné práce od roku 1913 prebiehali hlavne z iniciatívy sporiteľne v Martine a Úverovej banky v Ružomberku. V prípade úspešnej sanácie Tatra banky sporiteľňa dokonca uvažovala o tom, že by ju fúzovala za pomoci ostatných slovenských bánk. Nakoniec sa tejto myšlienky vzdala, argumentujúc vyše dvojmiliónovou stratou Tatra banky, čo by ohrozilo samotnú jej existenciu.</w:t>
      </w:r>
    </w:p>
    <w:p>
      <w:pPr>
        <w:pStyle w:val="Normal"/>
        <w:jc w:val="both"/>
        <w:rPr>
          <w:rStyle w:val="StrongEmphasis"/>
          <w:rFonts w:ascii="Verdana" w:hAnsi="Verdana" w:cs="Tahoma"/>
          <w:color w:val="0000FF"/>
          <w:sz w:val="20"/>
          <w:szCs w:val="20"/>
        </w:rPr>
      </w:pPr>
      <w:r>
        <w:rPr>
          <w:rFonts w:cs="Tahoma" w:ascii="Verdana" w:hAnsi="Verdana"/>
          <w:color w:val="0000FF"/>
          <w:sz w:val="20"/>
          <w:szCs w:val="20"/>
        </w:rPr>
        <w:br/>
        <w:br/>
      </w:r>
      <w:r>
        <w:rPr>
          <w:rStyle w:val="StrongEmphasis"/>
          <w:rFonts w:cs="Tahoma" w:ascii="Verdana" w:hAnsi="Verdana"/>
          <w:color w:val="0000FF"/>
          <w:sz w:val="20"/>
          <w:szCs w:val="20"/>
        </w:rPr>
        <w:t>PODPORA SLOVENSKÉHO PRIEMYSELNÉHO KAPITÁLU</w:t>
      </w:r>
    </w:p>
    <w:p>
      <w:pPr>
        <w:pStyle w:val="Normal"/>
        <w:jc w:val="both"/>
        <w:rPr>
          <w:rStyle w:val="Emphasis"/>
          <w:rFonts w:ascii="Verdana" w:hAnsi="Verdana" w:cs="Tahoma"/>
          <w:color w:val="0000FF"/>
          <w:sz w:val="20"/>
          <w:szCs w:val="20"/>
        </w:rPr>
      </w:pPr>
      <w:r>
        <w:rPr>
          <w:rFonts w:cs="Tahoma" w:ascii="Verdana" w:hAnsi="Verdana"/>
          <w:color w:val="0000FF"/>
          <w:sz w:val="20"/>
          <w:szCs w:val="20"/>
        </w:rPr>
        <w:br/>
        <w:t xml:space="preserve">Od 80. rokov 19. storočia sa sporiteľňa spolu s Tatra bankou, Ružomberským úverkovým spolkom a Žilinskou pomocnicou začínala čoraz viac podieľať na zakladaní a správe priemyselných podnikov. Predstavitelia slovenského národného života v tomto období obracali pozornosť na hospodárske záujmy, v snahe získať tak aj politickú moc. O tom svedčí napríklad list Ľ. Turzu podsprávcovi sporiteľne M. Dulovi z roku 1893: </w:t>
      </w:r>
      <w:r>
        <w:rPr>
          <w:rStyle w:val="Emphasis"/>
          <w:rFonts w:cs="Tahoma" w:ascii="Verdana" w:hAnsi="Verdana"/>
          <w:color w:val="0000FF"/>
          <w:sz w:val="20"/>
          <w:szCs w:val="20"/>
        </w:rPr>
        <w:t>„Najľahšie by nám bolo k rezultátom akým-takým prísť na poli ekonomicko-priemyselno-finančnom. Na našom Slovensku nemalo by byť žiadneho podniku k pozdvihnutiu materiálneho dobrobytu namiereného, kde by sme aj my zúčastnení neboli. Kto je mocný na poli ekonomickom, toho moc sa objaví aj v jeho politických pomeroch.“</w:t>
      </w:r>
    </w:p>
    <w:p>
      <w:pPr>
        <w:pStyle w:val="Normal"/>
        <w:jc w:val="both"/>
        <w:rPr>
          <w:rFonts w:ascii="Verdana" w:hAnsi="Verdana" w:cs="Tahoma"/>
          <w:color w:val="0000FF"/>
          <w:sz w:val="20"/>
          <w:szCs w:val="20"/>
        </w:rPr>
      </w:pPr>
      <w:r>
        <w:rPr>
          <w:rFonts w:cs="Tahoma" w:ascii="Verdana" w:hAnsi="Verdana"/>
          <w:color w:val="0000FF"/>
          <w:sz w:val="20"/>
          <w:szCs w:val="20"/>
        </w:rPr>
        <w:t>Sporiteľňa sa v roku 1895 zúčastnila na obnovení skrachovanej stoličkovej továrne Ladislav Dobrovits a comp. Po sanácii dostala názov Dielňa na náradie, účastinná spoločnosť. Sporiteľňa sa spolu s Tatra bankou stala jej hlavným vlastníkom a veriteľom a P. Mudroň správcom. Spoločnosť sa však začiatkom 20. storočia opäť dostávala do zlej situácie a vykazovala značný deficit. Napriek pokusom o obnovu rentability pomocou sanácie situácia podniku zostávala kritická, a preto sporiteľňa v roku 1909 svoj podiel odpredala Tatra banke.</w:t>
      </w:r>
    </w:p>
    <w:p>
      <w:pPr>
        <w:pStyle w:val="Normal"/>
        <w:jc w:val="both"/>
        <w:rPr>
          <w:rFonts w:ascii="Verdana" w:hAnsi="Verdana" w:cs="Tahoma"/>
          <w:color w:val="0000FF"/>
          <w:sz w:val="20"/>
          <w:szCs w:val="20"/>
        </w:rPr>
      </w:pPr>
      <w:r>
        <w:rPr>
          <w:rFonts w:cs="Tahoma" w:ascii="Verdana" w:hAnsi="Verdana"/>
          <w:color w:val="0000FF"/>
          <w:sz w:val="20"/>
          <w:szCs w:val="20"/>
        </w:rPr>
        <w:br/>
        <w:t>Medzi ďalšie priemyselné aktivity sporiteľne patrila účasť na založení Turčianskeho pivovaru v Martine (1893), Továrne na celulózu v Martine (1902), Uhorskej papierne v Ružomberku (1906), spoločnosti Lipa v Martine (1910), spolku Tranoscius v Liptovskom Mikuláši a ďalších iných. Prostredníctvom filiálky v Liptovskom Mikuláši poskytovala úvery miestnym garbiarom, ako napr. firme Kováč a Stodola, továreň na remeň, Matejovi Žuffovi, Jánovi Pálkovi a iným. Spolu s Tatra bankou a Úverovou bankou v Ružomberku založili v roku 1912 v Kráľovanoch Továreň na vápno-pieskové a cementové výrobky, ktorá však nedosahovala očakávané zisky, a preto v roku 1917 správa sporiteľne navrhla je likvidáciu.</w:t>
      </w:r>
    </w:p>
    <w:p>
      <w:pPr>
        <w:pStyle w:val="Normal"/>
        <w:jc w:val="both"/>
        <w:rPr>
          <w:rFonts w:ascii="Verdana" w:hAnsi="Verdana" w:cs="Tahoma"/>
          <w:color w:val="0000FF"/>
          <w:sz w:val="20"/>
          <w:szCs w:val="20"/>
        </w:rPr>
      </w:pPr>
      <w:r>
        <w:rPr>
          <w:rFonts w:cs="Tahoma" w:ascii="Verdana" w:hAnsi="Verdana"/>
          <w:color w:val="0000FF"/>
          <w:sz w:val="20"/>
          <w:szCs w:val="20"/>
        </w:rPr>
        <w:t xml:space="preserve">Sporiteľňa zo svojich ziskov venovala značné prostriedky aj na dobročinné ciele. V roku 1875 poskytla 500 zlatých na slovenské patronátne gymnázium v Revúcej a takou istou sumou prispela na gymnázium v Kláštore pod Znievom. Evanjelickej cirkvi v Liptovskom Mikuláši udelila v roku 1882 podporu na opravu kostola a poskytovala finančnú pomoc obyvateľom Turca pri odstraňovaní živelných pohrôm. V rokoch 1891 – 1894 ukladala po 500 zlatých na zbierku určenú na založenie gymnázia v Martine. Sporiteľňa v roku 1896 zaplatením  50 zlatých členského príspevku prihlásila za zakladajúceho člena spolku Živena a neskôr jej viackrát prispela na rôzne aktivity. Poskytla pomoc aj mnohým iným spolkom a časopisom, napríklad Slovenskému denníku v Budapešti, ako aj slovenským žiakom študujúcim na českých školách. </w:t>
      </w:r>
    </w:p>
    <w:p>
      <w:pPr>
        <w:pStyle w:val="Normal"/>
        <w:rPr>
          <w:rFonts w:ascii="Verdana" w:hAnsi="Verdana" w:cs="Tahoma"/>
          <w:color w:val="0000FF"/>
          <w:sz w:val="20"/>
          <w:szCs w:val="20"/>
        </w:rPr>
      </w:pPr>
      <w:r>
        <w:rPr>
          <w:rFonts w:cs="Tahom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26:00Z</dcterms:created>
  <dc:creator>Viera</dc:creator>
  <dc:description/>
  <cp:keywords/>
  <dc:language>en-US</dc:language>
  <cp:lastModifiedBy>Viera</cp:lastModifiedBy>
  <dcterms:modified xsi:type="dcterms:W3CDTF">2010-01-20T20:41:00Z</dcterms:modified>
  <cp:revision>2</cp:revision>
  <dc:subject/>
  <dc:title/>
</cp:coreProperties>
</file>